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Heading3"/>
        <w:numPr>
          <w:ilvl w:val="2"/>
          <w:numId w:val="2"/>
        </w:numPr>
        <w:ind w:left="361" w:hanging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bidi="zxx"/>
        </w:rPr>
      </w:pPr>
      <w:r>
        <w:rPr>
          <w:rFonts w:cs="Garamond" w:ascii="Garamond" w:hAnsi="Garamond"/>
          <w:b/>
          <w:bCs/>
          <w:lang w:bidi="zxx"/>
        </w:rPr>
        <w:t xml:space="preserve">UDZIAŁU W PROJEKCIE POD NAZWĄ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bidi="zxx"/>
        </w:rPr>
      </w:pPr>
      <w:r>
        <w:rPr>
          <w:rFonts w:cs="Garamond" w:ascii="Garamond" w:hAnsi="Garamond"/>
          <w:b/>
          <w:bCs/>
          <w:lang w:bidi="zxx"/>
        </w:rPr>
        <w:t>„</w:t>
      </w:r>
      <w:r>
        <w:rPr>
          <w:rFonts w:cs="Garamond" w:ascii="Garamond" w:hAnsi="Garamond"/>
          <w:b/>
          <w:bCs/>
          <w:lang w:bidi="zxx"/>
        </w:rPr>
        <w:t xml:space="preserve">Budowa przyłączy kanalizacyjnych </w:t>
        <w:br/>
        <w:t>w miejscowościach: Goszcz i Grabowno Wielkie w gminie Twardogóra”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lang w:bidi="zxx"/>
        </w:rPr>
      </w:pPr>
      <w:r>
        <w:rPr>
          <w:rFonts w:cs="Garamond" w:ascii="Garamond" w:hAnsi="Garamond"/>
          <w:b/>
          <w:bCs/>
          <w:i/>
          <w:lang w:bidi="zxx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 Dane Wnioskodawc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4"/>
      </w:tblGrid>
      <w:tr>
        <w:trPr>
          <w:trHeight w:val="110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(nazwa) wnioskodawcy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iejsce zamieszkania Wnioskodawcy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800"/>
        <w:gridCol w:w="2160"/>
        <w:gridCol w:w="3452"/>
      </w:tblGrid>
      <w:tr>
        <w:trPr>
          <w:trHeight w:val="54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pocztowy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ic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6" w:hRule="atLeast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domu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14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e-mail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3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wód osobisty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wydany przez ………………………………………. w dniu ………………………….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               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seria i nr dowodu osobistego  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SEL : …………………………………………………………………………..</w:t>
            </w:r>
          </w:p>
        </w:tc>
      </w:tr>
      <w:tr>
        <w:trPr>
          <w:trHeight w:val="83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ma prawna działalności</w:t>
            </w:r>
          </w:p>
          <w:p>
            <w:pPr>
              <w:pStyle w:val="Normal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wnioskodawcy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- osoba fizyczna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- osoba prawna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- przedsiębiorca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- wspólnota mieszkaniowa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- inne ……………………………………………..</w:t>
            </w:r>
          </w:p>
        </w:tc>
      </w:tr>
      <w:tr>
        <w:trPr>
          <w:trHeight w:val="83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konta bankowego*: ……………………………………………………………………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właściciela rachunku 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- na podane konto zostanie zwrócona ewentualna nadpłata środków po wykonaniu końcowego rozliczenia zadani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Adres nieruchomości, na terenie której nastąpi budowa przyłącza kanalizacyjneg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988"/>
        <w:gridCol w:w="1167"/>
        <w:gridCol w:w="3392"/>
      </w:tblGrid>
      <w:tr>
        <w:trPr>
          <w:trHeight w:val="54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pocztowy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ic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8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er domu/Nr lokalu 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r działki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10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księgi wieczystej:</w:t>
            </w:r>
          </w:p>
        </w:tc>
      </w:tr>
      <w:tr>
        <w:trPr>
          <w:trHeight w:val="711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mieszkańców budynku/lokalu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 Do deklaracji wnioskodawca </w:t>
      </w:r>
      <w:r>
        <w:rPr>
          <w:rFonts w:cs="Arial" w:ascii="Garamond" w:hAnsi="Garamond"/>
          <w:b/>
          <w:color w:val="000000"/>
        </w:rPr>
        <w:t>przedkłada</w:t>
      </w:r>
      <w:r>
        <w:rPr>
          <w:rFonts w:cs="Garamond" w:ascii="Garamond" w:hAnsi="Garamond"/>
          <w:b/>
        </w:rPr>
        <w:t xml:space="preserve"> następujące dokumenty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pię aktualnego dokumentu potwierdzającego tytuł prawny do nieruchomości, </w:t>
        <w:br/>
        <w:t>na której usytuowane będzie przyłącze kanalizacyjne (odpis z księgi wieczystej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lub akt notarialny wraz z wnioskiem do ksiąg wieczystych o wpis prawa własności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siadanym prawie do dysponowania nieruchomością w celu realizacji inwestycji.</w:t>
      </w:r>
    </w:p>
    <w:p>
      <w:pPr>
        <w:pStyle w:val="Normal"/>
        <w:spacing w:before="120" w:after="120"/>
        <w:ind w:left="94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a: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iż mam świadomość i zgadzam się na to, że projekt będzie realizowany przez Gminę Twardogóra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żam zgodę na wejście w teren nieruchomości w celu wykonania przyłącza kanalizacyjnego, zlokalizowanego na mojej posesji, zgodnie z projektem opracowanym przez Gminę Twardogóra      i realizację zadania przez wykonawcę wybranego przez Gminę Twardogóra. Niniejsza zgoda, wraz z oświadczeniem wymienionym w punkcie 3, jest równoważna z dowodem dysponowania nieruchomością na cele budowlane dla Gminy Twardogóra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zobowiązuję się do wpłacenia wkładu własnego Właściciela w kwocie określonej przez gminę na konto Gminy Twardogóra. 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kazany przeze mnie w punkcie 1 rachunek bankowy będzie właściwy                     do rozliczenia tytułu nadpłaty środków wkładu własnego, wniesionego na konto Gminy Twardogóra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bowiązuję się do: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apłaty </w:t>
      </w:r>
      <w:r>
        <w:rPr>
          <w:rFonts w:cs="Garamond" w:ascii="Garamond" w:hAnsi="Garamond"/>
          <w:b/>
          <w:bCs/>
        </w:rPr>
        <w:t>75 złotych brutto</w:t>
      </w:r>
      <w:r>
        <w:rPr>
          <w:rFonts w:cs="Garamond" w:ascii="Garamond" w:hAnsi="Garamond"/>
          <w:bCs/>
        </w:rPr>
        <w:t xml:space="preserve"> do metra bieżącego wybudowanego przyłącza kanalizacyjnego (co stanowić będzie ok. 50% wartości wykonanego przyłącza kanalizacyjnego).</w:t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apłaty </w:t>
      </w:r>
      <w:r>
        <w:rPr>
          <w:rFonts w:cs="Garamond" w:ascii="Garamond" w:hAnsi="Garamond"/>
          <w:b/>
          <w:bCs/>
        </w:rPr>
        <w:t>70%</w:t>
      </w:r>
      <w:r>
        <w:rPr>
          <w:rFonts w:cs="Garamond" w:ascii="Garamond" w:hAnsi="Garamond"/>
          <w:bCs/>
        </w:rPr>
        <w:t xml:space="preserve"> kosztów budowy przyłącza (w przypadku podmiotów prowadzących działalność gospodarczą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arcia umowy cywilno-prawnej z Gminą Twardogóra, w której zostanie określona kwota udziału finansowego Właściciela i warunki realizacji przedsięwzięcia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nia ………………………………      …………………………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(miejscowość)                                (dzień, miesiąc, rok)                             ( podpis wnioskodawcy  lub osób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reprezentujących wnioskodawcę)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 Kopia aktualnego dokumentu potwierdzającego tytuł prawny do nieruchomości, na której usytuowane będzie </w:t>
        <w:br/>
        <w:t>przyłącze kanalizacyjne (odpis z księgi wieczystej lub akt notarialny wraz z wnioskiem do ksiąg wieczystych o wpis prawa własności)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0"/>
          <w:szCs w:val="20"/>
        </w:rPr>
        <w:t>2. Oświadczenie o posiadanym prawie do dysponowania nieruchomością na cele budowlane (PB-3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pis z księgi wieczystej można pobrać ze strony internetowej Ministerstwa Sprawiedliwości pod adresem </w:t>
      </w:r>
      <w:hyperlink r:id="rId1">
        <w:r>
          <w:rPr>
            <w:rStyle w:val="InternetLink"/>
          </w:rPr>
          <w:t>https://ekw.ms.gov.pl/eukw/pdcbdkw.html</w:t>
        </w:r>
      </w:hyperlink>
      <w:r>
        <w:rPr/>
        <w:t xml:space="preserve"> lub odpłatnie w Sądzie Rejonowym w Oleśnic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946"/>
        </w:tabs>
        <w:ind w:left="9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uppressAutoHyphens w:val="true"/>
      <w:ind w:left="2340" w:firstLine="1"/>
      <w:jc w:val="center"/>
      <w:outlineLvl w:val="2"/>
    </w:pPr>
    <w:rPr>
      <w:b/>
      <w:sz w:val="28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kw.ms.gov.pl/eukw/pdcbdkw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1:00Z</dcterms:created>
  <dc:creator>wk3</dc:creator>
  <dc:description/>
  <cp:keywords/>
  <dc:language>en-US</dc:language>
  <cp:lastModifiedBy>Kamila Dżugaj</cp:lastModifiedBy>
  <cp:lastPrinted>2016-05-18T14:35:00Z</cp:lastPrinted>
  <dcterms:modified xsi:type="dcterms:W3CDTF">2016-05-18T12:36:00Z</dcterms:modified>
  <cp:revision>6</cp:revision>
  <dc:subject/>
  <dc:title>Głubczyce, dnia</dc:title>
</cp:coreProperties>
</file>